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Iłowa, d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isko rod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PES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stanu Cywilnego w Iłow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u zgody na zmianę imienia/naz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urodzony(a)…………………………………………………….wyrażam zgodę na zmianę imienia/nazwiska mojego syna/córki  z……………………………………………..na 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miejscowienia aktu stanu cywilnego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rmistrz Iłowej, ul. Żeromskiego 27, 68 – 120 Iłowa, e-mail: ilowa@ilowa.pl, tel. 68 368 14 00.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dokonania zmiany imienia lub nazwiska jak również w celu realizacji praw oraz obowiązków wynikających </w:t>
        <w:br/>
        <w:t>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17.10.2008 r. o zmianie imienia i nazwiska (Dz. U. z 2016 r. poz. 10)</w:t>
      </w:r>
      <w:commentRangeStart w:id="0"/>
      <w:r>
        <w:rPr>
          <w:rFonts w:cs="Times New Roman" w:ascii="Times New Roman" w:hAnsi="Times New Roman"/>
          <w:sz w:val="24"/>
          <w:szCs w:val="24"/>
        </w:rPr>
        <w:t>,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sz w:val="16"/>
          <w:szCs w:val="16"/>
        </w:rPr>
      </w:r>
      <w:bookmarkEnd w:id="1"/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2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2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37:00Z" w:initials="rpAM">
    <w:p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skazać ustawę szczegółową.</w:t>
      </w:r>
    </w:p>
  </w:comment>
  <w:comment w:id="1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7:00Z</dcterms:created>
  <dc:creator>Zygmunt Zarzeczny</dc:creator>
  <dc:description/>
  <cp:keywords/>
  <dc:language>en-US</dc:language>
  <cp:lastModifiedBy>Gmina Iłowa</cp:lastModifiedBy>
  <cp:lastPrinted>2015-04-01T13:16:00Z</cp:lastPrinted>
  <dcterms:modified xsi:type="dcterms:W3CDTF">2019-07-09T07:23:00Z</dcterms:modified>
  <cp:revision>4</cp:revision>
  <dc:subject/>
  <dc:title/>
</cp:coreProperties>
</file>