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Iłowa, d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isko rodow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PES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stanu Cywilnego w Iłow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rażeniu zgody na zmianę imienia/nazw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urodzona w …………………………………………………….wyrażam zgodę na zmianę mojego  imienia/nazwiska z ……………………………………………..na 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2:00Z</dcterms:created>
  <dc:creator>Zygmunt Zarzeczny</dc:creator>
  <dc:description/>
  <cp:keywords/>
  <dc:language>en-US</dc:language>
  <cp:lastModifiedBy>Zygmunt Zarzeczny</cp:lastModifiedBy>
  <cp:lastPrinted>2015-04-01T13:16:00Z</cp:lastPrinted>
  <dcterms:modified xsi:type="dcterms:W3CDTF">2015-04-01T11:26:00Z</dcterms:modified>
  <cp:revision>3</cp:revision>
  <dc:subject/>
  <dc:title/>
</cp:coreProperties>
</file>