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łowa, dnia  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nazwisko i imię wnioskodaw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 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adres miejsca  zamieszkania (ulica, nr, kod, miejscowość)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adres do korespondencji  (ulica, nr, kod, 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Kierownik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rzędu Stanu Cywilnego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Ił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dopasowanie do polskiej pisow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04.7  ustawy z dnia 28 listopada 2014r. Prawo o aktach stanu cywil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. U. poz.1741 i 188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zę o dopasowanie do polskiej pisowni nazw miejscowości/imion/nazwisk zamieszczonych w akcie urodzenia/małżeństwa/zgonu nr. …………………….sporządzonego w ……………………………………………………….na nazwisko……………………… Dotyczy pisowni………………………………………………………………………………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</w:rPr>
        <w:t xml:space="preserve">..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Data i podpis wnioskodawcy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58:00Z</dcterms:created>
  <dc:creator>Zygmunt Zarzeczny</dc:creator>
  <dc:description/>
  <cp:keywords/>
  <dc:language>en-US</dc:language>
  <cp:lastModifiedBy>Gmina Iłowa</cp:lastModifiedBy>
  <dcterms:modified xsi:type="dcterms:W3CDTF">2019-07-09T07:49:00Z</dcterms:modified>
  <cp:revision>4</cp:revision>
  <dc:subject/>
  <dc:title/>
</cp:coreProperties>
</file>