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 deklarowanym sprzęcie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Dane ucznia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Proszę o zaznaczenie jednego wybranego sprzętu, jaki Państwo chcieliby otrzymać w ramach Programu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Granty PPGR - Wsparcie dzieci z rodzin pegeerowskich </w:t>
        <w:br/>
        <w:t>w rozwoju cyfr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 bez dostępu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 z dostępem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ptop bez dostępu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ptop z dostępem do internet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let bez dostępu do internet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blet z dostępem do internetu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8:00Z</dcterms:created>
  <dc:creator>Godlewska Paulina</dc:creator>
  <dc:description/>
  <cp:keywords/>
  <dc:language>en-US</dc:language>
  <cp:lastModifiedBy>Gmina Iłowa</cp:lastModifiedBy>
  <dcterms:modified xsi:type="dcterms:W3CDTF">2021-10-14T13:08:00Z</dcterms:modified>
  <cp:revision>2</cp:revision>
  <dc:subject/>
  <dc:title/>
</cp:coreProperties>
</file>