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o deklarowanym sprzęcie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Dane rodzica/opiekuna prawnego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ascii="Times New Roman" w:hAnsi="Times New Roman" w:eastAsia="Times New Roman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 xml:space="preserve">Proszę o zaznaczenie jednego wybranego sprzętu, jaki Państwo chcieliby otrzymać w ramach Programu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Granty PPGR - Wsparcie dzieci z rodzin pegeerowskich </w:t>
        <w:br/>
        <w:t>w rozwoju cyfrowym dla dziecka 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(imię i nazwisko dziecka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uter bez dostępu do internetu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uter z dostępem do internetu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ptop bez dostępu do internetu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ptop z dostępem do internet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let bez dostępu do internetu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blet z dostępem do interne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09:00Z</dcterms:created>
  <dc:creator>Godlewska Paulina</dc:creator>
  <dc:description/>
  <cp:keywords/>
  <dc:language>en-US</dc:language>
  <cp:lastModifiedBy>Gmina Iłowa</cp:lastModifiedBy>
  <dcterms:modified xsi:type="dcterms:W3CDTF">2021-10-14T13:09:00Z</dcterms:modified>
  <cp:revision>2</cp:revision>
  <dc:subject/>
  <dc:title/>
</cp:coreProperties>
</file>