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ek"/>
        <w:jc w:val="center"/>
        <w:rPr>
          <w:sz w:val="40"/>
          <w:szCs w:val="40"/>
        </w:rPr>
      </w:pPr>
      <w:r>
        <w:rPr>
          <w:b/>
          <w:sz w:val="40"/>
          <w:szCs w:val="40"/>
        </w:rPr>
        <w:t>O B W I E S Z C Z E N I E</w:t>
      </w:r>
    </w:p>
    <w:p>
      <w:pPr>
        <w:pStyle w:val="Romek"/>
        <w:jc w:val="center"/>
        <w:rPr>
          <w:sz w:val="40"/>
          <w:szCs w:val="40"/>
        </w:rPr>
      </w:pPr>
      <w:r>
        <w:rPr>
          <w:b/>
          <w:sz w:val="40"/>
          <w:szCs w:val="40"/>
        </w:rPr>
        <w:t>BURMISTRZA IŁOWEJ</w:t>
      </w:r>
    </w:p>
    <w:p>
      <w:pPr>
        <w:pStyle w:val="Romek"/>
        <w:jc w:val="center"/>
        <w:rPr>
          <w:sz w:val="40"/>
          <w:szCs w:val="40"/>
        </w:rPr>
      </w:pPr>
      <w:r>
        <w:rPr>
          <w:b/>
          <w:sz w:val="40"/>
          <w:szCs w:val="40"/>
        </w:rPr>
        <w:t>z dnia 2 sierpnia 2022 r.</w:t>
      </w:r>
    </w:p>
    <w:p>
      <w:pPr>
        <w:pStyle w:val="Romek"/>
        <w:jc w:val="center"/>
        <w:rPr>
          <w:sz w:val="16"/>
        </w:rPr>
      </w:pPr>
      <w:r>
        <w:rPr>
          <w:b/>
          <w:sz w:val="28"/>
        </w:rPr>
        <w:t>Na podstawie § 29 ust. 2 w związku z § 21 ust. 2 uchwały Nr 101/8/XIV/19 Rady Miejskiej w Iłowej z dnia 5 grudnia 2019 r. w sprawie uchwalenia statutu jednostki pomocniczej Gminy Iłowa - Sołectwo Borowe</w:t>
      </w:r>
    </w:p>
    <w:p>
      <w:pPr>
        <w:pStyle w:val="Romek"/>
        <w:jc w:val="center"/>
        <w:rPr>
          <w:b/>
          <w:b/>
          <w:sz w:val="28"/>
        </w:rPr>
      </w:pPr>
      <w:r>
        <w:rPr>
          <w:b/>
          <w:sz w:val="28"/>
        </w:rPr>
        <w:t>I N F O R M U J Ę</w:t>
      </w:r>
    </w:p>
    <w:p>
      <w:pPr>
        <w:pStyle w:val="Romek"/>
        <w:jc w:val="center"/>
        <w:rPr/>
      </w:pPr>
      <w:r>
        <w:rPr>
          <w:b/>
          <w:sz w:val="28"/>
        </w:rPr>
        <w:t>że Zarządzeniem Nr 506.2022 Burmistrza Iłowej z dnia 2 sierpnia 2022 r. zostało zmienione zarządzenie nr 491.2022 Burmistrza Iłowej w sprawie zarządzenia przedterminowych wyborów Sołtysa Sołectwa Borowe na  kadencję 2019-2024.</w:t>
      </w:r>
    </w:p>
    <w:p>
      <w:pPr>
        <w:pStyle w:val="Romek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mek"/>
        <w:jc w:val="center"/>
        <w:rPr/>
      </w:pPr>
      <w:r>
        <w:rPr>
          <w:rFonts w:cs="Courier New" w:ascii="Courier New" w:hAnsi="Courier New"/>
          <w:b/>
          <w:sz w:val="32"/>
        </w:rPr>
        <w:t>TRYB WYBORU SOŁTYS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796"/>
      </w:tblGrid>
      <w:tr>
        <w:trPr>
          <w:trHeight w:val="4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dn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sierpnia 2022 r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(w godzinach pracy Urzędu Miejskiego w Iłowej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aszanie kandydatów na Sołtysa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em może być obywatel polski, który najpóźniej w dniu           wyborów kończy 18 lat i stale zamieszkuje na obszarze działania          sołectwa,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by kandydat został zarejestrowany musi dostarczyć do dnia 16 sierpnia 2022 r. (włącznie) w godzinach pracy Urzędu Miejskiego w Iłowej (sekretariat)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emną zgodę na kandydowanie,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enny wykaz co najmniej 10 osób, posiadających prawo wybierania    w sołectwie tj. którzy najpóźniej w dniu wyborów kończą 18 lat i stale zamieszkują w Borowem Wykaz osób popierających powinien być sporządzony jednostronnie na papierze, posiadającym w nagłówku napis: WYKAZ OSÓB POPIERAJĄCYCH  KANDYDATURĘ .........................NA FUNKCJĘ SOŁTYSA W SOŁECTWIE BOROWE".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Wpis osób popierających kandydaturę powinien zawierać co najmniej 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imię i nazwisko, adres zamieszkania, numer dowodu  osobistego (lub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rFonts w:eastAsia="TimesNewRomanPS;Times New Roman"/>
              </w:rPr>
              <w:t xml:space="preserve">             </w:t>
            </w:r>
            <w:r>
              <w:rPr/>
              <w:t>numer PESEL) oraz własnoręczny podpis osoby  popierające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16 sierpnia 2022 r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w godzinach pracy Urzędu Miejskiego w Iłowej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aszanie kandydatów do komisji wyborczej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komisja wyborcza składa się z 2 delegowanych pracowników Urzędu Miejskiego w Iłowej oraz z osób zgłoszonych przez kandydatów na Sołtysa,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członkiem komisji nie może być kandydat na Sołtysa,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aby osoba została członkiem komisji, kandydat na sołtysa musi dostarczyć do dnia 16 sierpnia 2022 r. (włącznie) w godzinach pracy Urzędu Miejskiego w Iłowej (sekretariat):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zgłoszenie na piśmie, podpisane przez zarejestrowanego kandydata na Sołtysa,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/>
              <w:t>pisemną zgodę osoby zgłaszanej do pracy w komisji</w:t>
            </w:r>
          </w:p>
          <w:p>
            <w:pPr>
              <w:pStyle w:val="TableText"/>
              <w:ind w:left="36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 22 sierpnia 2022 r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Podanie do wiadomości wyborców, przez rozplakatowanie obwieszczeń, o zarejestrowanych kandydatach na Sołtysa i składzie komisji wyborczej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do 22 sierpnia 2022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Sporządzenie spisu wyborczego osób uprawnionych do głosowan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 sierpnia 202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godz. 16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GŁOSOWANIE NA WYBÓR SOŁTYSA – W ŚWIETLICY WIEJSKIEJ W BOROWEM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  <w:t>BURMISTRZ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/-/ Paweł Lichtański</w:t>
      </w:r>
    </w:p>
    <w:sectPr>
      <w:type w:val="nextPage"/>
      <w:pgSz w:w="12240" w:h="15840"/>
      <w:pgMar w:left="1417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ek">
    <w:name w:val="Rome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7:00Z</dcterms:created>
  <dc:creator>mk</dc:creator>
  <dc:description/>
  <cp:keywords/>
  <dc:language>en-US</dc:language>
  <cp:lastModifiedBy>OR.II</cp:lastModifiedBy>
  <cp:lastPrinted>2022-08-02T09:29:00Z</cp:lastPrinted>
  <dcterms:modified xsi:type="dcterms:W3CDTF">2022-08-02T07:37:00Z</dcterms:modified>
  <cp:revision>10</cp:revision>
  <dc:subject/>
  <dc:title>O B W I E S Z C Z E N I E</dc:title>
</cp:coreProperties>
</file>